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aby Boston" w:hAnsi="Baby Boston" w:cs="Baby Boston"/>
          <w:sz w:val="18"/>
          <w:szCs w:val="18"/>
        </w:rPr>
      </w:pPr>
      <w:r>
        <w:rPr>
          <w:rFonts w:cs="Baby Boston" w:ascii="Baby Boston" w:hAnsi="Baby Boston"/>
          <w:sz w:val="18"/>
          <w:szCs w:val="18"/>
        </w:rPr>
        <w:t>Money is scarce</w:t>
        <w:br/>
        <w:t>Times are hard</w:t>
        <w:br/>
        <w:t>I’m giving you this</w:t>
        <w:br/>
        <w:t>Instead of a card.</w:t>
        <w:br/>
        <w:t xml:space="preserve">Something to use. </w:t>
        <w:br/>
        <w:t xml:space="preserve">Something to share. </w:t>
        <w:br/>
        <w:t xml:space="preserve">I am giving you this </w:t>
        <w:br/>
        <w:t xml:space="preserve">because I care. </w:t>
      </w:r>
    </w:p>
    <w:p>
      <w:pPr>
        <w:pStyle w:val="Normal"/>
        <w:rPr>
          <w:rFonts w:ascii="Baby Boston" w:hAnsi="Baby Boston" w:cs="Baby Boston"/>
          <w:sz w:val="18"/>
          <w:szCs w:val="18"/>
        </w:rPr>
      </w:pPr>
      <w:r>
        <w:rPr>
          <w:rFonts w:cs="Baby Boston" w:ascii="Baby Boston" w:hAnsi="Baby Boston"/>
          <w:sz w:val="18"/>
          <w:szCs w:val="18"/>
        </w:rPr>
      </w:r>
    </w:p>
    <w:p>
      <w:pPr>
        <w:pStyle w:val="Normal"/>
        <w:rPr>
          <w:rFonts w:ascii="Baby Boston" w:hAnsi="Baby Boston" w:cs="Baby Boston"/>
          <w:sz w:val="18"/>
          <w:szCs w:val="18"/>
        </w:rPr>
      </w:pPr>
      <w:r>
        <w:rPr>
          <w:rFonts w:cs="Baby Boston" w:ascii="Baby Boston" w:hAnsi="Baby Boston"/>
          <w:sz w:val="18"/>
          <w:szCs w:val="18"/>
        </w:rPr>
        <w:t>Money is scarce</w:t>
        <w:br/>
        <w:t>Times are hard</w:t>
        <w:br/>
        <w:t>I’m giving you this</w:t>
        <w:br/>
        <w:t>Instead of a card.</w:t>
        <w:br/>
        <w:t xml:space="preserve">Something to use. </w:t>
        <w:br/>
        <w:t xml:space="preserve">Something to share. </w:t>
        <w:br/>
        <w:t xml:space="preserve">I am giving you this </w:t>
        <w:br/>
        <w:t>because I care.</w:t>
      </w:r>
    </w:p>
    <w:p>
      <w:pPr>
        <w:pStyle w:val="Normal"/>
        <w:rPr>
          <w:rFonts w:ascii="Baby Boston" w:hAnsi="Baby Boston" w:cs="Baby Boston"/>
          <w:sz w:val="18"/>
          <w:szCs w:val="18"/>
        </w:rPr>
      </w:pPr>
      <w:r>
        <w:rPr>
          <w:rFonts w:cs="Baby Boston" w:ascii="Baby Boston" w:hAnsi="Baby Boston"/>
          <w:sz w:val="18"/>
          <w:szCs w:val="18"/>
        </w:rPr>
      </w:r>
    </w:p>
    <w:p>
      <w:pPr>
        <w:pStyle w:val="Normal"/>
        <w:rPr>
          <w:rFonts w:ascii="Baby Boston" w:hAnsi="Baby Boston" w:cs="Baby Boston"/>
          <w:sz w:val="18"/>
          <w:szCs w:val="18"/>
        </w:rPr>
      </w:pPr>
      <w:r>
        <w:rPr>
          <w:rFonts w:cs="Baby Boston" w:ascii="Baby Boston" w:hAnsi="Baby Boston"/>
          <w:sz w:val="18"/>
          <w:szCs w:val="18"/>
        </w:rPr>
        <w:t>Money is scarce</w:t>
        <w:br/>
        <w:t>Times are hard</w:t>
        <w:br/>
        <w:t>I’m giving you this</w:t>
        <w:br/>
        <w:t>Instead of a card.</w:t>
        <w:br/>
        <w:t xml:space="preserve">Something to use. </w:t>
        <w:br/>
        <w:t xml:space="preserve">Something to share. </w:t>
        <w:br/>
        <w:t xml:space="preserve">I am giving you this </w:t>
        <w:br/>
        <w:t>because I care.</w:t>
      </w:r>
    </w:p>
    <w:p>
      <w:pPr>
        <w:pStyle w:val="Normal"/>
        <w:rPr>
          <w:rFonts w:ascii="Baby Boston" w:hAnsi="Baby Boston" w:cs="Baby Boston"/>
          <w:sz w:val="18"/>
          <w:szCs w:val="18"/>
        </w:rPr>
      </w:pPr>
      <w:r>
        <w:rPr>
          <w:rFonts w:cs="Baby Boston" w:ascii="Baby Boston" w:hAnsi="Baby Boston"/>
          <w:sz w:val="18"/>
          <w:szCs w:val="18"/>
        </w:rPr>
      </w:r>
    </w:p>
    <w:p>
      <w:pPr>
        <w:pStyle w:val="Normal"/>
        <w:rPr>
          <w:rFonts w:ascii="Baby Boston" w:hAnsi="Baby Boston" w:cs="Baby Boston"/>
          <w:sz w:val="18"/>
          <w:szCs w:val="18"/>
        </w:rPr>
      </w:pPr>
      <w:r>
        <w:rPr>
          <w:rFonts w:cs="Baby Boston" w:ascii="Baby Boston" w:hAnsi="Baby Boston"/>
          <w:sz w:val="18"/>
          <w:szCs w:val="18"/>
        </w:rPr>
        <w:t>Money is scarce</w:t>
        <w:br/>
        <w:t>Times are hard</w:t>
        <w:br/>
        <w:t>I’m giving you this</w:t>
        <w:br/>
        <w:t>Instead of a card.</w:t>
        <w:br/>
        <w:t xml:space="preserve">Something to use. </w:t>
        <w:br/>
        <w:t xml:space="preserve">Something to share. </w:t>
        <w:br/>
        <w:t xml:space="preserve">I am giving you this </w:t>
        <w:br/>
        <w:t xml:space="preserve">because I care. </w:t>
      </w:r>
    </w:p>
    <w:p>
      <w:pPr>
        <w:pStyle w:val="Normal"/>
        <w:rPr>
          <w:rFonts w:ascii="Baby Boston" w:hAnsi="Baby Boston" w:cs="Baby Boston"/>
          <w:sz w:val="18"/>
          <w:szCs w:val="18"/>
        </w:rPr>
      </w:pPr>
      <w:r>
        <w:rPr>
          <w:rFonts w:cs="Baby Boston" w:ascii="Baby Boston" w:hAnsi="Baby Boston"/>
          <w:sz w:val="18"/>
          <w:szCs w:val="18"/>
        </w:rPr>
      </w:r>
    </w:p>
    <w:p>
      <w:pPr>
        <w:pStyle w:val="Normal"/>
        <w:rPr>
          <w:rFonts w:ascii="Baby Boston" w:hAnsi="Baby Boston" w:cs="Baby Boston"/>
          <w:sz w:val="18"/>
          <w:szCs w:val="18"/>
        </w:rPr>
      </w:pPr>
      <w:r>
        <w:rPr>
          <w:rFonts w:cs="Baby Boston" w:ascii="Baby Boston" w:hAnsi="Baby Boston"/>
          <w:sz w:val="18"/>
          <w:szCs w:val="18"/>
        </w:rPr>
        <w:t>Money is scarce</w:t>
        <w:br/>
        <w:t>Times are hard</w:t>
        <w:br/>
        <w:t>I’m giving you this</w:t>
        <w:br/>
        <w:t>Instead of a card.</w:t>
        <w:br/>
        <w:t xml:space="preserve">Something to use. </w:t>
        <w:br/>
        <w:t xml:space="preserve">Something to share. </w:t>
        <w:br/>
        <w:t xml:space="preserve">I am giving you this </w:t>
        <w:br/>
        <w:t>because I care.</w:t>
      </w:r>
    </w:p>
    <w:p>
      <w:pPr>
        <w:pStyle w:val="Normal"/>
        <w:rPr>
          <w:rFonts w:ascii="Baby Boston" w:hAnsi="Baby Boston" w:cs="Baby Boston"/>
          <w:sz w:val="18"/>
          <w:szCs w:val="18"/>
        </w:rPr>
      </w:pPr>
      <w:r>
        <w:rPr>
          <w:rFonts w:cs="Baby Boston" w:ascii="Baby Boston" w:hAnsi="Baby Boston"/>
          <w:sz w:val="18"/>
          <w:szCs w:val="18"/>
        </w:rPr>
      </w:r>
    </w:p>
    <w:p>
      <w:pPr>
        <w:pStyle w:val="Normal"/>
        <w:rPr>
          <w:rFonts w:ascii="Baby Boston" w:hAnsi="Baby Boston" w:cs="Baby Boston"/>
          <w:sz w:val="18"/>
          <w:szCs w:val="18"/>
        </w:rPr>
      </w:pPr>
      <w:r>
        <w:rPr>
          <w:rFonts w:cs="Baby Boston" w:ascii="Baby Boston" w:hAnsi="Baby Boston"/>
          <w:sz w:val="18"/>
          <w:szCs w:val="18"/>
        </w:rPr>
        <w:t>Money is scarce</w:t>
        <w:br/>
        <w:t>Times are hard</w:t>
        <w:br/>
        <w:t>I’m giving you this</w:t>
        <w:br/>
        <w:t>Instead of a card.</w:t>
        <w:br/>
        <w:t xml:space="preserve">Something to use. </w:t>
        <w:br/>
        <w:t xml:space="preserve">Something to share. </w:t>
        <w:br/>
        <w:t xml:space="preserve">I am giving you this </w:t>
        <w:br/>
        <w:t>because I care.</w:t>
      </w:r>
    </w:p>
    <w:p>
      <w:pPr>
        <w:pStyle w:val="Normal"/>
        <w:rPr>
          <w:rFonts w:ascii="Baby Boston" w:hAnsi="Baby Boston" w:cs="Baby Boston"/>
          <w:sz w:val="18"/>
          <w:szCs w:val="18"/>
        </w:rPr>
      </w:pPr>
      <w:r>
        <w:rPr>
          <w:rFonts w:cs="Baby Boston" w:ascii="Baby Boston" w:hAnsi="Baby Boston"/>
          <w:sz w:val="18"/>
          <w:szCs w:val="18"/>
        </w:rPr>
      </w:r>
    </w:p>
    <w:p>
      <w:pPr>
        <w:pStyle w:val="Normal"/>
        <w:rPr>
          <w:rFonts w:ascii="Baby Boston" w:hAnsi="Baby Boston" w:cs="Baby Boston"/>
          <w:sz w:val="18"/>
          <w:szCs w:val="18"/>
        </w:rPr>
      </w:pPr>
      <w:r>
        <w:rPr>
          <w:rFonts w:cs="Baby Boston" w:ascii="Baby Boston" w:hAnsi="Baby Boston"/>
          <w:sz w:val="18"/>
          <w:szCs w:val="18"/>
        </w:rPr>
        <w:t>Money is scarce</w:t>
        <w:br/>
        <w:t>Times are hard</w:t>
        <w:br/>
        <w:t>I’m giving you this</w:t>
        <w:br/>
        <w:t>Instead of a card.</w:t>
        <w:br/>
        <w:t xml:space="preserve">Something to use. </w:t>
        <w:br/>
        <w:t xml:space="preserve">Something to share. </w:t>
        <w:br/>
        <w:t xml:space="preserve">I am giving you this </w:t>
        <w:br/>
        <w:t xml:space="preserve">because I care. </w:t>
      </w:r>
    </w:p>
    <w:p>
      <w:pPr>
        <w:pStyle w:val="Normal"/>
        <w:rPr>
          <w:rFonts w:ascii="Baby Boston" w:hAnsi="Baby Boston" w:cs="Baby Boston"/>
          <w:sz w:val="18"/>
          <w:szCs w:val="18"/>
        </w:rPr>
      </w:pPr>
      <w:r>
        <w:rPr>
          <w:rFonts w:cs="Baby Boston" w:ascii="Baby Boston" w:hAnsi="Baby Boston"/>
          <w:sz w:val="18"/>
          <w:szCs w:val="18"/>
        </w:rPr>
      </w:r>
    </w:p>
    <w:p>
      <w:pPr>
        <w:pStyle w:val="Normal"/>
        <w:rPr>
          <w:rFonts w:ascii="Baby Boston" w:hAnsi="Baby Boston" w:cs="Baby Boston"/>
          <w:sz w:val="18"/>
          <w:szCs w:val="18"/>
        </w:rPr>
      </w:pPr>
      <w:r>
        <w:rPr>
          <w:rFonts w:cs="Baby Boston" w:ascii="Baby Boston" w:hAnsi="Baby Boston"/>
          <w:sz w:val="18"/>
          <w:szCs w:val="18"/>
        </w:rPr>
        <w:t>Money is scarce</w:t>
        <w:br/>
        <w:t>Times are hard</w:t>
        <w:br/>
        <w:t>I’m giving you this</w:t>
        <w:br/>
        <w:t>Instead of a card.</w:t>
        <w:br/>
        <w:t xml:space="preserve">Something to use. </w:t>
        <w:br/>
        <w:t xml:space="preserve">Something to share. </w:t>
        <w:br/>
        <w:t xml:space="preserve">I am giving you this </w:t>
        <w:br/>
        <w:t>because I care.</w:t>
      </w:r>
    </w:p>
    <w:p>
      <w:pPr>
        <w:pStyle w:val="Normal"/>
        <w:rPr>
          <w:rFonts w:ascii="Baby Boston" w:hAnsi="Baby Boston" w:cs="Baby Boston"/>
          <w:sz w:val="18"/>
          <w:szCs w:val="18"/>
        </w:rPr>
      </w:pPr>
      <w:r>
        <w:rPr>
          <w:rFonts w:cs="Baby Boston" w:ascii="Baby Boston" w:hAnsi="Baby Boston"/>
          <w:sz w:val="18"/>
          <w:szCs w:val="18"/>
        </w:rPr>
      </w:r>
    </w:p>
    <w:p>
      <w:pPr>
        <w:pStyle w:val="Normal"/>
        <w:rPr>
          <w:rFonts w:ascii="Baby Boston" w:hAnsi="Baby Boston" w:cs="Baby Boston"/>
          <w:sz w:val="18"/>
          <w:szCs w:val="18"/>
        </w:rPr>
      </w:pPr>
      <w:r>
        <w:rPr>
          <w:rFonts w:cs="Baby Boston" w:ascii="Baby Boston" w:hAnsi="Baby Boston"/>
          <w:sz w:val="18"/>
          <w:szCs w:val="18"/>
        </w:rPr>
        <w:t>Money is scarce</w:t>
        <w:br/>
        <w:t>Times are hard</w:t>
        <w:br/>
        <w:t>I’m giving you this</w:t>
        <w:br/>
        <w:t>Instead of a card.</w:t>
        <w:br/>
        <w:t xml:space="preserve">Something to use. </w:t>
        <w:br/>
        <w:t xml:space="preserve">Something to share. </w:t>
        <w:br/>
        <w:t xml:space="preserve">I am giving you this </w:t>
        <w:br/>
        <w:t xml:space="preserve">because I care. </w:t>
      </w:r>
    </w:p>
    <w:p>
      <w:pPr>
        <w:sectPr>
          <w:type w:val="continuous"/>
          <w:pgSz w:w="12240" w:h="15840"/>
          <w:pgMar w:left="720" w:right="720" w:gutter="0" w:header="0" w:top="720" w:footer="0" w:bottom="720"/>
          <w:cols w:num="3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Baby Boston" w:hAnsi="Baby Boston" w:cs="Baby Boston"/>
          <w:sz w:val="24"/>
          <w:szCs w:val="24"/>
        </w:rPr>
      </w:pPr>
      <w:r>
        <w:rPr>
          <w:rFonts w:cs="Baby Boston" w:ascii="Baby Boston" w:hAnsi="Baby Boston"/>
          <w:sz w:val="24"/>
          <w:szCs w:val="24"/>
        </w:rPr>
      </w:r>
    </w:p>
    <w:p>
      <w:pPr>
        <w:sectPr>
          <w:type w:val="continuous"/>
          <w:pgSz w:w="12240" w:h="15840"/>
          <w:pgMar w:left="720" w:right="72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Baby Boston" w:hAnsi="Baby Boston" w:cs="Baby Boston"/>
          <w:sz w:val="24"/>
          <w:szCs w:val="24"/>
        </w:rPr>
      </w:pPr>
      <w:r>
        <w:rPr>
          <w:rFonts w:cs="Baby Boston" w:ascii="Baby Boston" w:hAnsi="Baby Boston"/>
          <w:sz w:val="24"/>
          <w:szCs w:val="24"/>
        </w:rPr>
      </w:r>
    </w:p>
    <w:p>
      <w:pPr>
        <w:sectPr>
          <w:type w:val="continuous"/>
          <w:pgSz w:w="12240" w:h="15840"/>
          <w:pgMar w:left="720" w:right="72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continuous"/>
      <w:pgSz w:w="12240" w:h="15840"/>
      <w:pgMar w:left="720" w:right="720" w:gutter="0" w:header="0" w:top="720" w:footer="0" w:bottom="72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aby Boston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2T19:42:00Z</dcterms:created>
  <dc:creator>RemAR</dc:creator>
  <dc:description/>
  <dc:language>en-US</dc:language>
  <cp:lastModifiedBy>RemAR</cp:lastModifiedBy>
  <cp:lastPrinted>2013-10-12T16:13:00Z</cp:lastPrinted>
  <dcterms:modified xsi:type="dcterms:W3CDTF">2013-10-12T20:14:00Z</dcterms:modified>
  <cp:revision>3</cp:revision>
  <dc:subject/>
  <dc:title/>
</cp:coreProperties>
</file>