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ARDEN DAILY LIVING – My Digital Studio project </w:t>
        <w:br/>
        <w:t xml:space="preserve">Janet Wakeland – </w:t>
      </w:r>
      <w:hyperlink r:id="rId2">
        <w:r>
          <w:rPr>
            <w:rStyle w:val="InternetLink"/>
          </w:rPr>
          <w:t>www.remarkablycreated.com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96969"/>
        </w:rPr>
        <w:t>Page 1 Supply List</w:t>
        <w:br/>
      </w:r>
      <w:r>
        <w:rPr>
          <w:rFonts w:eastAsia="Times New Roman" w:cs="Times New Roman" w:ascii="Times New Roman" w:hAnsi="Times New Roman"/>
          <w:b/>
          <w:bCs/>
        </w:rPr>
        <w:t>Embellishments</w:t>
      </w:r>
      <w:r>
        <w:rPr>
          <w:rFonts w:eastAsia="Times New Roman" w:cs="Times New Roman" w:ascii="Times New Roman" w:hAnsi="Times New Roman"/>
        </w:rPr>
        <w:br/>
        <w:t>    STITCHES\Staple &amp; Stitching\Whisper White - Stitching Straight</w:t>
        <w:br/>
        <w:t>    STITCHES\Staple &amp; Stitching\Staple</w:t>
        <w:br/>
        <w:br/>
      </w:r>
      <w:r>
        <w:rPr>
          <w:rFonts w:eastAsia="Times New Roman" w:cs="Times New Roman" w:ascii="Times New Roman" w:hAnsi="Times New Roman"/>
          <w:b/>
          <w:bCs/>
        </w:rPr>
        <w:t>Stamps</w:t>
      </w:r>
      <w:r>
        <w:rPr>
          <w:rFonts w:eastAsia="Times New Roman" w:cs="Times New Roman" w:ascii="Times New Roman" w:hAnsi="Times New Roman"/>
        </w:rPr>
        <w:br/>
        <w:t>    flowers\Garden Whimsy\Garden Whimsy - snail</w:t>
        <w:br/>
        <w:t>    flowers\Garden Whimsy\Garden Whimsy - large butterfly, Color = PUMPKIN PIE 255,130,1</w:t>
        <w:br/>
        <w:t>    flowers\Garden Whimsy\Garden Whimsy - small butterfly</w:t>
        <w:br/>
        <w:t>    flowers\Garden Whimsy\Garden Whimsy - small ladybugs</w:t>
        <w:br/>
        <w:t>    labelstags\Label This Garage\Label This Garage - gardening tools, Color = 0,0,0</w:t>
        <w:br/>
        <w:br/>
      </w:r>
      <w:r>
        <w:rPr>
          <w:rFonts w:eastAsia="Times New Roman" w:cs="Times New Roman" w:ascii="Times New Roman" w:hAnsi="Times New Roman"/>
          <w:b/>
          <w:bCs/>
        </w:rPr>
        <w:t>Punches</w:t>
      </w:r>
      <w:r>
        <w:rPr>
          <w:rFonts w:eastAsia="Times New Roman" w:cs="Times New Roman" w:ascii="Times New Roman" w:hAnsi="Times New Roman"/>
        </w:rPr>
        <w:br/>
        <w:t>    Basics\1.25 Square Punch,  Filled with: Designer Series Paper\_Designer Kits\Sunset Serenade - designer series paper\Sunset Serenade - 1</w:t>
        <w:br/>
        <w:t>    Basics\1.25 Square Punch,  Filled with: Designer Series Paper\_Designer Kits\Sunshine &amp; Sprinkles - designer series paper\Sunshine &amp; Sprinkles - 10</w:t>
        <w:br/>
        <w:t>    Borders\Dotted Scallop Ribbon Punch, Fill Color = EARLY ESPRESSO 80,57,49</w:t>
        <w:br/>
        <w:t>    Extras\Valentine Love - punches\Valentine Love - flag, Fill Color = GUMBALL GREEN 105,132,51</w:t>
        <w:br/>
        <w:t>    Flowers\Daisy Punch, Fill Color = BARELY BANANA 255,237,153</w:t>
        <w:br/>
        <w:t>    Flowers\Daisy Punch, Fill Color = BARELY BANANA 255,237,153</w:t>
        <w:br/>
        <w:t>    Flowers\Fun Flower - 3, Fill Color = EARLY ESPRESSO 80,57,49</w:t>
        <w:br/>
        <w:t>    Flowers\Fun Flower - 3, Fill Color = EARLY ESPRESSO 80,57,49</w:t>
        <w:br/>
        <w:t>    Basics\Medium Oval Punch, Fill Color = BASIC BLACK 19,27,29</w:t>
        <w:br/>
        <w:t>    Extras\Valentine Love - punches\Valentine Love - flag, Fill Color = WHISPER WHITE 255,255,255</w:t>
        <w:br/>
        <w:t>    Extras\Valentine Love - punches\Valentine Love - flag, Fill Color = SAHARA SAND 194,187,169</w:t>
        <w:br/>
        <w:br/>
      </w:r>
      <w:r>
        <w:rPr>
          <w:rFonts w:eastAsia="Times New Roman" w:cs="Times New Roman" w:ascii="Times New Roman" w:hAnsi="Times New Roman"/>
          <w:color w:val="696969"/>
        </w:rPr>
        <w:t>Page 2 Supply List</w:t>
        <w:br/>
      </w:r>
      <w:r>
        <w:rPr>
          <w:rFonts w:eastAsia="Times New Roman" w:cs="Times New Roman" w:ascii="Times New Roman" w:hAnsi="Times New Roman"/>
          <w:b/>
          <w:bCs/>
        </w:rPr>
        <w:t>Embellishments</w:t>
      </w:r>
      <w:r>
        <w:rPr>
          <w:rFonts w:eastAsia="Times New Roman" w:cs="Times New Roman" w:ascii="Times New Roman" w:hAnsi="Times New Roman"/>
        </w:rPr>
        <w:br/>
        <w:t>    STITCHES\Staple &amp; Stitching\Whisper White - Stitching Straight</w:t>
        <w:br/>
        <w:t>    STITCHES\Staple &amp; Stitching\Staple</w:t>
        <w:br/>
        <w:br/>
      </w:r>
      <w:r>
        <w:rPr>
          <w:rFonts w:eastAsia="Times New Roman" w:cs="Times New Roman" w:ascii="Times New Roman" w:hAnsi="Times New Roman"/>
          <w:b/>
          <w:bCs/>
        </w:rPr>
        <w:t>Stamps</w:t>
      </w:r>
      <w:r>
        <w:rPr>
          <w:rFonts w:eastAsia="Times New Roman" w:cs="Times New Roman" w:ascii="Times New Roman" w:hAnsi="Times New Roman"/>
        </w:rPr>
        <w:br/>
        <w:t>    flowers\Garden Whimsy\Garden Whimsy - snail</w:t>
        <w:br/>
        <w:t>    flowers\Garden Whimsy\Garden Whimsy - large butterfly, Color = PUMPKIN PIE 255,130,1</w:t>
        <w:br/>
        <w:t>    flowers\Garden Whimsy\Garden Whimsy - small butterfly</w:t>
        <w:br/>
        <w:t>    flowers\Garden Whimsy\Garden Whimsy - small ladybugs</w:t>
        <w:br/>
        <w:t>    labelstags\Label This Garage\Label This Garage - gardening tools, Color = 0,0,0</w:t>
        <w:br/>
        <w:br/>
      </w:r>
      <w:r>
        <w:rPr>
          <w:rFonts w:eastAsia="Times New Roman" w:cs="Times New Roman" w:ascii="Times New Roman" w:hAnsi="Times New Roman"/>
          <w:b/>
          <w:bCs/>
        </w:rPr>
        <w:t>Punches</w:t>
      </w:r>
      <w:r>
        <w:rPr>
          <w:rFonts w:eastAsia="Times New Roman" w:cs="Times New Roman" w:ascii="Times New Roman" w:hAnsi="Times New Roman"/>
        </w:rPr>
        <w:br/>
        <w:t>    Basics\1.25 Square Punch,  Filled with: Designer Series Paper\_Designer Kits\Sunset Serenade - designer series paper\Sunset Serenade - 1</w:t>
        <w:br/>
        <w:t>    Basics\1.25 Square Punch,  Filled with: Designer Series Paper\_Designer Kits\Sunshine &amp; Sprinkles - designer series paper\Sunshine &amp; Sprinkles - 10</w:t>
        <w:br/>
        <w:t>    Borders\Dotted Scallop Ribbon Punch, Fill Color = EARLY ESPRESSO 80,57,49</w:t>
        <w:br/>
        <w:t>    Extras\Valentine Love - punches\Valentine Love - flag, Fill Color = GUMBALL GREEN 105,132,51</w:t>
        <w:br/>
        <w:t>    Flowers\Daisy Punch, Fill Color = BARELY BANANA 255,237,153</w:t>
        <w:br/>
        <w:t>    Flowers\Daisy Punch, Fill Color = BARELY BANANA 255,237,153</w:t>
        <w:br/>
        <w:t>    Flowers\Fun Flower - 3, Fill Color = EARLY ESPRESSO 80,57,49</w:t>
        <w:br/>
        <w:t>    Flowers\Fun Flower - 3, Fill Color = EARLY ESPRESSO 80,57,49</w:t>
        <w:br/>
        <w:t>    Basics\Medium Oval Punch, Fill Color = BASIC BLACK 19,27,29</w:t>
        <w:br/>
        <w:t>    Extras\Valentine Love - punches\Valentine Love - flag, Fill Color = WHISPER WHITE 255,255,255</w:t>
        <w:br/>
        <w:t xml:space="preserve">    Extras\Valentine Love - punches\Valentine Love - flag, Fill Color = SAHARA SAND 194,187,169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arkablycreate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DEN DAILY LIVINGsuppli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8:00Z</dcterms:created>
  <dc:creator>RemAR</dc:creator>
  <dc:description/>
  <dc:language>en-US</dc:language>
  <cp:lastModifiedBy>RemAR</cp:lastModifiedBy>
  <dcterms:modified xsi:type="dcterms:W3CDTF">2013-04-01T04:58:00Z</dcterms:modified>
  <cp:revision>2</cp:revision>
  <dc:subject/>
  <dc:title/>
</cp:coreProperties>
</file>