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OPICAL PARTY </w:t>
        <w:b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095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9715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rop a dile to enlarge hole created when images cut with Big Shot Die – Island Floral.</w:t>
              <w:br/>
              <w:br/>
              <w:t xml:space="preserve">Cut length of ribbon and feed both ends to front of flowers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0825" cy="169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ip silverware through loop and cinch tight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9555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t ribbon and trim to desired length.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3655" cy="2983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re 1 inch lines from center hole out towards each petal (5 score lines)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7950" cy="2885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8445" cy="2804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small snips between score lines created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0350" cy="2809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rt straw through opening. Crease along score lines to give flower dimension.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4795" cy="263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e larger hole in flowers cut from Island Floral die cut – size of opening needed will be determined by lights purchased.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25565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 cover from bulb and slide flowers over bulb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1290" cy="2959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rt bulb into box – no need to make a hole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5440" cy="2545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lace cover over bulb 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075" cy="3430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5100" cy="2389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15:00Z</dcterms:created>
  <dc:creator>HP Authorized Customer</dc:creator>
  <dc:description/>
  <cp:keywords/>
  <dc:language>en-US</dc:language>
  <cp:lastModifiedBy>HP Authorized Customer</cp:lastModifiedBy>
  <dcterms:modified xsi:type="dcterms:W3CDTF">2010-05-06T01:24:00Z</dcterms:modified>
  <cp:revision>1</cp:revision>
  <dc:subject/>
  <dc:title>TROPICAL PARTY </dc:title>
</cp:coreProperties>
</file>