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Arial" w:hAnsi="Arial" w:cs="Arial"/>
          <w:color w:val="000080"/>
          <w:kern w:val="2"/>
          <w:sz w:val="48"/>
          <w:szCs w:val="48"/>
        </w:rPr>
      </w:pPr>
      <w:r>
        <w:rPr>
          <w:rFonts w:cs="Arial" w:ascii="Arial" w:hAnsi="Arial"/>
          <w:color w:val="000080"/>
          <w:kern w:val="2"/>
          <w:sz w:val="48"/>
          <w:szCs w:val="48"/>
        </w:rPr>
        <w:t>A Christmas Prayer</w:t>
      </w:r>
    </w:p>
    <w:p>
      <w:pPr>
        <w:pStyle w:val="Normal"/>
        <w:spacing w:before="280" w:after="280"/>
        <w:rPr>
          <w:rFonts w:ascii="Arial" w:hAnsi="Arial" w:cs="Arial"/>
          <w:color w:val="000000"/>
        </w:rPr>
      </w:pPr>
      <w:r>
        <w:rPr>
          <w:rFonts w:cs="Arial" w:ascii="Arial" w:hAnsi="Arial"/>
          <w:i/>
          <w:iCs/>
          <w:color w:val="000066"/>
        </w:rPr>
        <w:t>by Robert Louis Stevenson</w:t>
      </w:r>
    </w:p>
    <w:p>
      <w:pPr>
        <w:pStyle w:val="Normal"/>
        <w:spacing w:before="280" w:after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Loving Father, </w:t>
        <w:br/>
        <w:t>Help us remember the birth of Jesus,</w:t>
        <w:br/>
        <w:t>that we may share in the song of the angels,</w:t>
        <w:br/>
        <w:t>the gladness of the shepherds,</w:t>
        <w:br/>
        <w:t>and worship of the wise men.</w:t>
        <w:br/>
        <w:br/>
        <w:t>Close the door of hate</w:t>
        <w:br/>
        <w:t>and open the door of love all over the world. </w:t>
        <w:br/>
        <w:t>Let kindness come with every gift</w:t>
        <w:br/>
        <w:t>and good desires with every greeting.</w:t>
        <w:br/>
        <w:t>Deliver us from evil by the blessing </w:t>
        <w:br/>
        <w:t>which Christ brings,</w:t>
        <w:br/>
        <w:t>and teach us to be merry with clear hearts. </w:t>
        <w:br/>
        <w:br/>
        <w:t>May the Christmas morning </w:t>
        <w:br/>
        <w:t>make us happy to be thy children,</w:t>
        <w:br/>
        <w:t>and Christmas evening bring us to our beds</w:t>
        <w:br/>
        <w:t>with grateful thoughts,</w:t>
        <w:br/>
        <w:t>forgiving and forgiven, </w:t>
        <w:br/>
        <w:t>for Jesus' sake.</w:t>
      </w:r>
    </w:p>
    <w:p>
      <w:pPr>
        <w:pStyle w:val="Normal"/>
        <w:spacing w:before="280" w:after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Amen.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4T00:25:00Z</dcterms:created>
  <dc:creator>HP Authorized Customer</dc:creator>
  <dc:description/>
  <cp:keywords/>
  <dc:language>en-US</dc:language>
  <cp:lastModifiedBy>HP Authorized Customer</cp:lastModifiedBy>
  <dcterms:modified xsi:type="dcterms:W3CDTF">2009-12-24T00:25:00Z</dcterms:modified>
  <cp:revision>1</cp:revision>
  <dc:subject/>
  <dc:title>A Christmas Prayer</dc:title>
</cp:coreProperties>
</file>